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ённого учреждения «Упра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рганизационно-техническому обеспечению деятельности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йл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75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667.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садово- 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муниципального казен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ая служба обеспечения образовательных учрежден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75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шникова Ири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557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106.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Big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ж-план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ь жилого до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ельный участок для ведения ЛП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(главного директора) муниципального бюджет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йонная газета «Впере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75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шени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кс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165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103.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совместн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tr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 «Детская школа искусств» с. Михай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410"/>
        <w:gridCol w:w="1275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сакова Окс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424.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999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Tit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межпоселенческого бюджетн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«Методическое культурно-информационное объедин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членов ее семьи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2126"/>
        <w:gridCol w:w="1559"/>
        <w:gridCol w:w="1701"/>
        <w:gridCol w:w="1418"/>
        <w:gridCol w:w="1417"/>
        <w:gridCol w:w="1134"/>
        <w:gridCol w:w="1418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13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ча Светлана Борис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584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сс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23:24:00Z</dcterms:created>
  <dc:creator>Admin</dc:creator>
  <dc:description/>
  <cp:keywords/>
  <dc:language>en-US</dc:language>
  <cp:lastModifiedBy>Admin</cp:lastModifiedBy>
  <dcterms:modified xsi:type="dcterms:W3CDTF">2014-05-04T23:30:00Z</dcterms:modified>
  <cp:revision>1</cp:revision>
  <dc:subject/>
  <dc:title/>
</cp:coreProperties>
</file>